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ab/>
        <w:tab/>
        <w:tab/>
        <w:tab/>
        <w:tab/>
        <w:t>Verbale della riunione del Consiglio Diret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ab/>
        <w:tab/>
        <w:tab/>
        <w:tab/>
        <w:tab/>
        <w:tab/>
        <w:t xml:space="preserve">del Comitato Cittadino del XX Municip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ab/>
        <w:t>Il giorno 11 novembre 2010, alle ore 21,00, nei  locali della Parrocchia di San Gaetano in Via Poggio Martino n.1, si è riunito il Consiglio Direttivo per procedere all’esame degli argomenti dell’O.d.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ab/>
        <w:t xml:space="preserve">Sono presenti: il Presidente Domenico Angelini ed i Consiglieri: Grazia Salvatore, Rosa Oliva, Mario Attorre e Paola Mar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Partecipa il Sig. Giovanni Land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ab/>
        <w:t>Il Presidente procede alla lettura del verbale della precedente riunione, che viene approv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ab/>
        <w:t>Si passa all'esame degli argomenti all'Ordine del gior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 xml:space="preserve">1)  Manifestazione Via Cassia Ant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 xml:space="preserve">2)   Rete Regionale Rifiuti del Laz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3)  Piano Assetto Parco di Ve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4)  Incontro con l'Ass. Marchi sulla viabil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5)  Istituzione della navetta da Largo Sperlonga alla Stazione di Tor di Qui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6). Varie ed eventu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Cs w:val="24"/>
        </w:rPr>
        <w:tab/>
      </w:r>
      <w:r>
        <w:rPr>
          <w:rFonts w:cs="Times New Roman" w:ascii="Times New Roman" w:hAnsi="Times New Roman"/>
          <w:b/>
          <w:szCs w:val="24"/>
        </w:rPr>
        <w:t>1-Manifestazione per il ripristino del doppio senso di marcia sulla Cassia Ant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Cs w:val="24"/>
        </w:rPr>
        <w:t>Si discute sulla data e sulle modalità della manifestazione per l'apertura del doppio senso di marcia sulla Cassia Antica. Viene fissata la data del 27 novembre 2010 dalle ore 11 alle 13 all'altezza del semaforo tra la Cassia e la Cassia Antica, salvo diverse disposizioni del Questore. Salvatore e Angelini andranno sabato in Questura per l'autorizz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ab/>
        <w:t>La vice-presidente Salvatore ha ottenuto un appuntamento con l' Assessore del Comune di Roma, De Marchi, per il giorno 3 dicembre per esporre i gravi problemi della mobilità sul nostro territo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tab/>
        <w:t xml:space="preserve">2-Parco Volus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Il giorno  15 novembre alle ore 18 il Comitato ha ottenuto un appuntamento con l'Assessore del Comune, De Lillo,  per sottoporre i problemi dell'ambiente con riferimento al Parco di Veio, al Parco dell'Insugherata ed al Parco Volusia. Andranno all’appuntamento la Vice Presidente Salvatore con il presidente del Comitato "Robin Ho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t>3- Rete Regionale Rifiuti del Laz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E' pervenuta al Presidente Angelini, da parte della Rete Regionale Rifiuti del Lazio, la richiesta di adesione del nostro Comitato. Il Comitato dà mandato a Giovanni Landini di esaminare la piattaforma che ci ha inviato la Rete al fine di decidere se iniziare a lavorare insieme con la Rete stes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t xml:space="preserve">4)-Incontro con l'Assessore Marchi sulla mobilità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Il Consigliere Grazia Salvatore, in vista dell'assemblea sulla mobilità nel xx Municipio da organizzare con la presenza dell'Assessore Marchi, ha ottenuto un incontro con l'Assessore il 3 dicembre tra le 11 e le 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t xml:space="preserve">5) linea circolare atac tra Largo Sperlonga e la Stazione di Tor di Quin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Nell'incontro con l'Assessore Marchi si dovrà far presente anche la necessità di istituire una navetta atac  per collegare la zona Cassia -Tomba di Nerone con la Stazione di Tor di Quinto, come è già stato approvato all'unanimità dal Consiglio del XX Municipio con risoluzione n.55 del 23.11.2009. Per  attivare tale linea basterebbe prolungare di poco l'attuale navetta 333 che resta del tutto inutilizzata perché irrazionale. Bisognerebbe anche abbreviare, nell'ultimo tratto verso il Centro, il percorso del 224, per lo meno istituendo una fermata sul  Lungotevere  all'altezza dell'Ara Pac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La seduta è sciolta alle ore 22,5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Il Presidente</w:t>
        <w:tab/>
        <w:tab/>
        <w:tab/>
        <w:tab/>
        <w:tab/>
        <w:tab/>
        <w:tab/>
        <w:tab/>
        <w:tab/>
        <w:tab/>
        <w:tab/>
        <w:t>La Segretaria f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Domenico Angelini</w:t>
        <w:tab/>
        <w:tab/>
        <w:tab/>
        <w:tab/>
        <w:tab/>
        <w:tab/>
        <w:tab/>
        <w:tab/>
        <w:tab/>
        <w:tab/>
        <w:t>Paola Marmo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33:00Z</dcterms:created>
  <dc:creator>Gian Carlo Crialesi</dc:creator>
  <dc:description/>
  <cp:keywords/>
  <dc:language>en-US</dc:language>
  <cp:lastModifiedBy>Renata</cp:lastModifiedBy>
  <dcterms:modified xsi:type="dcterms:W3CDTF">2010-11-23T17:33:00Z</dcterms:modified>
  <cp:revision>2</cp:revision>
  <dc:subject/>
  <dc:title/>
</cp:coreProperties>
</file>